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�CDPLAYER�u�`�F�X�g�[�b�I�vVer.1.2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\�t�g���l�@�V�F���Ή��b�c�v���[���[�@�u�`�F�X�g�[�b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ҁl�@�@�@��12L4  �iNIFTY-ID:GEH0154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e�l�@�@�@�V�F���Ή��̂b�c�v���[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ꉞ�</w:t>
      </w:r>
      <w:r>
        <w:rPr/>
        <w:t>A�N�����̓��s�[�g�Đ��ƂP�O�Ȃ</w:t>
      </w:r>
      <w:r>
        <w:rPr>
          <w:rtl w:val="true"/>
        </w:rPr>
        <w:t>܂</w:t>
      </w:r>
      <w:r>
        <w:rPr/>
        <w:t>ł̃v���O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.1.00�Ƃ̈Ⴂ�́A�f�[�^�g���b�N�̂���b�c�̍Đ��Ƀ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�����̂ŏC���������ƂƁA 256�F�̉�ʂɑΉ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K�T�X��ł�g����l�ɂȂ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��l�@�e�l�|�s�n�v�r�V���[�Y�@�i�s�n�r�@�u�Q�D�P�k�R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m�F�l�@�e�l�|�s�n�v�m�rII �l�w �i�s�n�r�@�u�Q�D�P�k�R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s�n�r�@�u�Q�D�P�k�T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^̧�</w:t>
      </w:r>
      <w:r>
        <w:rPr>
          <w:rtl w:val="true"/>
        </w:rPr>
        <w:t>ف</w:t>
      </w:r>
      <w:r>
        <w:rPr/>
        <w:t>l�@EXG_CDP.EXG �i�v���O����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EXG_CDP.DOC �i���̃t�@�C���B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G_CDP1.ICN�i�s�[�N���[�^�[�p�A�C�R���t�@�C���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G_CDP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G_CDP3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P1_64.ICN �i�s�[�N���[�^�[�p�A�C�R���t�@�C���B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P2_64.I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P3_64.IC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g�p��l�@��</w:t>
      </w:r>
      <w:r>
        <w:rPr/>
        <w:t>؂̗</w:t>
      </w:r>
      <w:r>
        <w:rPr/>
        <w:t>��</w:t>
      </w:r>
      <w:r>
        <w:rPr/>
        <w:t>p����͂���</w:t>
      </w:r>
      <w:r>
        <w:rPr>
          <w:rtl w:val="true"/>
        </w:rPr>
        <w:t>܂</w:t>
      </w:r>
      <w:r>
        <w:rPr/>
        <w:t>���</w:t>
      </w:r>
      <w:r>
        <w:rPr/>
        <w:t>B���R�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t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A���\�t�g�̗��p�Ɋւ��āA�����Q���������Ă��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</w:t>
      </w:r>
      <w:r>
        <w:rPr>
          <w:rtl w:val="true"/>
        </w:rPr>
        <w:t>܂</w:t>
      </w:r>
      <w:r>
        <w:rPr/>
        <w:t>���</w:t>
      </w:r>
      <w:r>
        <w:rPr/>
        <w:t>B�e�l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g�p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N����@�@�@TMenu ��ŁA�A�C�R���o�^���</w:t>
      </w:r>
      <w:r>
        <w:rPr/>
        <w:t>邩�</w:t>
      </w:r>
      <w:r>
        <w:rPr/>
        <w:t>A�_�u���N���b�N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i�N���I�v�V�������̎w��͂���</w:t>
      </w:r>
      <w:r>
        <w:rPr>
          <w:rtl w:val="true"/>
        </w:rPr>
        <w:t>܂</w:t>
      </w:r>
      <w:r>
        <w:rPr/>
        <w:t>���</w:t>
      </w:r>
      <w:r>
        <w:rPr/>
        <w:t>j�B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C���E�B���h�E����ʂ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�I����@�@�b�c�v���[���[�̃E�B���h�E�̍���̃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�ʍ\���@���̃v���O�����́A�u���C���v�A�u���Ԑ</w:t>
      </w:r>
      <w:r>
        <w:rPr>
          <w:rtl w:val="true"/>
        </w:rPr>
        <w:t>ݒ</w:t>
      </w:r>
      <w:r>
        <w:rPr/>
        <w:t>�</w:t>
      </w:r>
      <w:r>
        <w:rPr/>
        <w:t>v�A�u�g���b�N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ԁv�̂R�̃E�B���h�E�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C���v�͍ŏ�����o�Ă���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Ԑ</w:t>
      </w:r>
      <w:r>
        <w:rPr>
          <w:rtl w:val="true"/>
        </w:rPr>
        <w:t>ݒ</w:t>
      </w:r>
      <w:r>
        <w:rPr/>
        <w:t>�</w:t>
      </w:r>
      <w:r>
        <w:rPr/>
        <w:t>v��"Pr"�Ƃ����</w:t>
      </w:r>
      <w:r>
        <w:rPr/>
        <w:t>ꂽ�</w:t>
      </w:r>
      <w:r>
        <w:rPr/>
        <w:t>{�^������Ƃ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g���b�N���t���ԁv��"Tl"�Ƃ����</w:t>
      </w:r>
      <w:r>
        <w:rPr/>
        <w:t>ꂽ�</w:t>
      </w:r>
      <w:r>
        <w:rPr/>
        <w:t>{�^������Ə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Đ�Ӱ�</w:t>
      </w:r>
      <w:r>
        <w:rPr>
          <w:rtl w:val="true"/>
        </w:rPr>
        <w:t>ށ</w:t>
      </w:r>
      <w:r>
        <w:rPr/>
        <w:t>@���̃v���O�����́A�u�ʏ�v�u���s�[�g�v�u�v���O�����v�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̍Đ��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ʏ�v���[�h�́A�ʏ�̍Đ���@�łb�c��</w:t>
      </w:r>
      <w:r>
        <w:rPr/>
        <w:t>擪�̋</w:t>
      </w:r>
      <w:r>
        <w:rPr/>
        <w:t>Ȃ��</w:t>
      </w:r>
      <w:r>
        <w:rPr/>
        <w:t>牉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s�[�g�v���[�h�́A���̋�Ԃ�J��Ԃ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v���O�����v���[�h�́A�w�</w:t>
      </w:r>
      <w:r>
        <w:rPr/>
        <w:t>肵���</w:t>
      </w:r>
      <w:r>
        <w:rPr/>
        <w:t>ȏ��ɉ��t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̃��[�h�u�ʏ�v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Ӱ�</w:t>
      </w:r>
      <w:r>
        <w:rPr>
          <w:rtl w:val="true"/>
        </w:rPr>
        <w:t>ޕ</w:t>
      </w:r>
      <w:r>
        <w:rPr/>
        <w:t>ύX�@���[�h�̕ύX�́u�g���b�N���t���ԁv�E�B���h�E�́hӰ�</w:t>
      </w:r>
      <w:r>
        <w:rPr>
          <w:rtl w:val="true"/>
        </w:rPr>
        <w:t>ޕ</w:t>
      </w:r>
      <w:r>
        <w:rPr/>
        <w:t>ύ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</w:t>
      </w:r>
      <w:r>
        <w:rPr/>
        <w:t>ꂽ�</w:t>
      </w:r>
      <w:r>
        <w:rPr/>
        <w:t>{�^������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Ӱ�</w:t>
      </w:r>
      <w:r>
        <w:rPr>
          <w:rtl w:val="true"/>
        </w:rPr>
        <w:t>ސ</w:t>
      </w:r>
      <w:r>
        <w:rPr/>
        <w:t>��</w:t>
      </w:r>
      <w:r>
        <w:rPr/>
        <w:t>@���</w:t>
      </w:r>
      <w:r>
        <w:rPr/>
        <w:t>݁</w:t>
      </w:r>
      <w:r>
        <w:rPr/>
        <w:t>A�Đ����̃��[�h�̓��C���p�l���̎��ԕ\���̕����̐F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F�ʏ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F���s�[�g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΁F�v���O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Đ����Ɂu���[�h�ύX�v�{�^������Ă�Đ����[�h�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</w:t>
      </w:r>
      <w:r>
        <w:rPr/>
        <w:t>B����ɂ��A���y�Đ����ɑ��̃��[�h�̃f�[�^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Ӱ�</w:t>
      </w:r>
      <w:r>
        <w:rPr>
          <w:rtl w:val="true"/>
        </w:rPr>
        <w:t>ށ</w:t>
      </w:r>
      <w:r>
        <w:rPr/>
        <w:t>@�b�c�̍ŏ��̋Ȃ��</w:t>
      </w:r>
      <w:r>
        <w:rPr/>
        <w:t>珇�</w:t>
      </w:r>
      <w:r>
        <w:rPr/>
        <w:t>ɍŌ�̋Ȃ</w:t>
      </w:r>
      <w:r>
        <w:rPr>
          <w:rtl w:val="true"/>
        </w:rPr>
        <w:t>܂</w:t>
      </w:r>
      <w:r>
        <w:rPr/>
        <w:t>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g���b�N���t���ԁv�E�B���h�E�́hmode�ύX"�ȊO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s�\��Ԃ̎������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߰�</w:t>
      </w:r>
      <w:r>
        <w:rPr/>
        <w:t>Ӱ�� �J��Ԃ��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g���b�N���t���ԁv�E�B���h�E��"�`�k�k"�{�^�����I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̎������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Ԑ</w:t>
      </w:r>
      <w:r>
        <w:rPr>
          <w:rtl w:val="true"/>
        </w:rPr>
        <w:t>ݒ</w:t>
      </w:r>
      <w:r>
        <w:rPr/>
        <w:t>�</w:t>
      </w:r>
      <w:r>
        <w:rPr/>
        <w:t>v�E�B���h�E�̐��l��̓p�l���ɐ</w:t>
      </w:r>
      <w:r>
        <w:rPr>
          <w:rtl w:val="true"/>
        </w:rPr>
        <w:t>ݒ</w:t>
      </w:r>
      <w:r>
        <w:rPr/>
        <w:t>肳�ꂽ��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ƌJ��Ԃ��񐔂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�̓p�l��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i�������t�J�n���Ԃ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i�������t�J�n���Ԃ̕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i�E�����t�J�n���Ԃ̃t���[���i�P�t���[�����P�^�V�T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����t�I�����Ԃ̕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����t�I�����Ԃ̕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E�����t�I�����Ԃ̃t���[���i�P�t���[�����P�^�V�T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J��Ԃ��񐔁i�O�̂Ƃ��͂P�O�O��J��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۸���   �</w:t>
      </w:r>
      <w:r>
        <w:rPr/>
        <w:t>Z�b�g�������ɋȂ�Đ����</w:t>
      </w:r>
      <w:r>
        <w:rPr>
          <w:rtl w:val="true"/>
        </w:rPr>
        <w:t>܂</w:t>
      </w:r>
      <w:r>
        <w:rPr/>
        <w:t>��</w:t>
      </w:r>
      <w:r>
        <w:rPr/>
        <w:t>B�P�O�Ȃ</w:t>
      </w:r>
      <w:r>
        <w:rPr>
          <w:rtl w:val="true"/>
        </w:rPr>
        <w:t>܂</w:t>
      </w:r>
      <w:r>
        <w:rPr/>
        <w:t>ł̎w��ł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g���b�N���t���ԁv�E�B���h�E��"�����"�{�^�����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Ԃ̎������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̐</w:t>
      </w:r>
      <w:r>
        <w:rPr>
          <w:rtl w:val="true"/>
        </w:rPr>
        <w:t>ݒ</w:t>
      </w:r>
      <w:r>
        <w:rPr/>
        <w:t>�̕�</w:t>
      </w:r>
      <w:r>
        <w:rPr/>
        <w:t>@�́A�u�g���b�N���t���ԁv�E�B���h�E�̉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̃��X�g��t�������ȏ��ɑ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�����"�̃{�^������ƁA�\����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�b�k�d�`�q"�̃{�^������ƁA�\���S�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ȏ��́u���Ԑ</w:t>
      </w:r>
      <w:r>
        <w:rPr>
          <w:rtl w:val="true"/>
        </w:rPr>
        <w:t>ݒ</w:t>
      </w:r>
      <w:r>
        <w:rPr/>
        <w:t>�</w:t>
      </w:r>
      <w:r>
        <w:rPr/>
        <w:t>v�E�B���h�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.���</w:t>
      </w:r>
      <w:r>
        <w:rPr/>
        <w:t>݉��</w:t>
      </w:r>
      <w:r>
        <w:rPr/>
        <w:t>@�@���C���p�l���̃E�B���h�E�̍���̃{�^������ƃA�C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���</w:t>
      </w:r>
      <w:r>
        <w:rPr>
          <w:rtl w:val="true"/>
        </w:rPr>
        <w:t>߂</w:t>
      </w:r>
      <w:r>
        <w:rPr/>
        <w:t>�</w:t>
      </w:r>
      <w:r>
        <w:rPr/>
        <w:t>Ƃ��̓A�C�R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̓A�j���[�V�������</w:t>
      </w:r>
      <w:r>
        <w:rPr>
          <w:rtl w:val="true"/>
        </w:rPr>
        <w:t>܂</w:t>
      </w:r>
      <w:r>
        <w:rPr/>
        <w:t>��</w:t>
      </w:r>
      <w:r>
        <w:rPr/>
        <w:t>B�A�C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[�N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œ����A�j���[�V�����i�y�K�T�X�̃T�{�e���</w:t>
      </w:r>
      <w:r>
        <w:rPr/>
        <w:t>݂����</w:t>
      </w:r>
      <w:r>
        <w:rPr/>
        <w:t>Ȃ�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v�g�h�o�r�R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莞�</w:t>
      </w:r>
      <w:r>
        <w:rPr/>
        <w:t>Ԃœ�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Œ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̏��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F�s�[�N���[�^�[�Ɖ��œ����A�C�R���͂`�c�R���o�[�^�[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@�@�g�p���Ă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Ƒ������������͉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@�@�̕\����@�ɂ����Ă</w:t>
      </w:r>
      <w:r>
        <w:rPr/>
        <w:t>݂</w:t>
      </w:r>
      <w:r>
        <w:rPr/>
        <w:t>Ă��������B�@�@�@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.</w:t>
      </w:r>
      <w:r>
        <w:rPr>
          <w:rtl w:val="true"/>
        </w:rPr>
        <w:t>ڼޭ</w:t>
      </w:r>
      <w:r>
        <w:rPr/>
        <w:t>�</w:t>
      </w:r>
      <w:r>
        <w:rPr/>
        <w:t>с@�@�E�B���h�E�̕\���ʒu�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A���̃v���O��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B���N�g����"cdp_exg.rem" �Ƃ������O�Ń��W���[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\����Ԃ����������Ƃ��͂��̃t�@�C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̃I�v�V������ "/norem" �Ƃ��Ă��ƃ��W���[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~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C�ɓ����z�u��ς�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W���[���t�@�C���̎��̕����̃t�@�C�������������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��������̃A�j���[�V������ύX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FILE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[�N���[�^�[�^�AFILE2��WHIPS3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//</w:t>
        <w:tab/>
        <w:t>��΃p�X�̃t�@�C����        �A�C�R���̃X�s�[�h �_�~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ILE1: e:\uty\exg_cdp\cdp1_64.icn 0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ILE2: e:\uty\exg_cdp\cdp2_64.icn 4000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ILE3: e:\uty\exg_cdp\cdp3_64.icn 300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���ȁ@�@�@�u&gt;&gt;�v�̃{�^������Ǝ��̃g���b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ȁ@�@�@�u&lt;&lt;�v�̃{�^������ƁA���̃g���b�N�J�n����</w:t>
      </w:r>
      <w:r>
        <w:rPr>
          <w:rtl w:val="true"/>
        </w:rPr>
        <w:t>ܕ</w:t>
      </w:r>
      <w:r>
        <w:rPr/>
        <w:t>b�ȓ�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̃g���b�N��A�����łȂ���΂��̃g���b�N�̐</w:t>
      </w:r>
      <w:r>
        <w:rPr/>
        <w:t>擪����</w:t>
      </w:r>
      <w:r>
        <w:rPr/>
        <w:t>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���̑��@�@�u���C���v�E�B���h�E�̉��t�p�{�^���̈Ӗ��t���͒ʏ�̂b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��[�̃{�^���Ɠ����ł��̂ŁA�K���ɉ�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A���s�[�g�Đ����́A���ȁA�O�Ȃ̃{�^���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���ȃ}�j���A���ł����A��e�͂̂</w:t>
      </w:r>
      <w:r>
        <w:rPr>
          <w:rtl w:val="true"/>
        </w:rPr>
        <w:t>ق</w:t>
      </w:r>
      <w:r>
        <w:rPr/>
        <w:t>ǂ�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ӓ_�l�@�@���̋@��ł̓���e�X�g��s��Ă��</w:t>
      </w:r>
      <w:r>
        <w:rPr>
          <w:rtl w:val="true"/>
        </w:rPr>
        <w:t>܂</w:t>
      </w:r>
      <w:r>
        <w:rPr/>
        <w:t>���̂</w:t>
      </w:r>
      <w:r>
        <w:rPr/>
        <w:t>ŁA�R�W�U�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́A���</w:t>
      </w:r>
      <w:r>
        <w:rPr/>
        <w:t>݂̉��</w:t>
      </w:r>
      <w:r>
        <w:rPr/>
        <w:t>t���Ԃ̕\�����x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���I�����Ă��</w:t>
      </w:r>
      <w:r>
        <w:rPr>
          <w:rtl w:val="true"/>
        </w:rPr>
        <w:t>܂</w:t>
      </w:r>
      <w:r>
        <w:rPr/>
        <w:t>��</w:t>
      </w:r>
      <w:r>
        <w:rPr/>
        <w:t>ƁA���s�[�g�E�v���O��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̃v���O�������̂�x���̂ŁA���̂d�w�f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̑��l�@�@���́A�u�`�F�X�g�[�b�I�v�Ȃ̂��</w:t>
      </w:r>
      <w:r>
        <w:rPr/>
        <w:t>킩����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΂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ĉ������B���ƁA�u�͂��I�v�Ɩ��O�ł�...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h�m�v���W�F�N�g�̃��W���[���ɏ</w:t>
      </w:r>
      <w:r>
        <w:rPr/>
        <w:t>悹��������̂</w:t>
      </w:r>
      <w:r>
        <w:rPr/>
        <w:t>ł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��N�^��t����</w:t>
      </w:r>
      <w:r>
        <w:rPr>
          <w:rtl w:val="true"/>
        </w:rPr>
        <w:t>܂</w:t>
      </w:r>
      <w:r>
        <w:rPr/>
        <w:t>ł̓��W���[���t�@�C���̕ҏW��Ƃ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</w:t>
      </w:r>
      <w:r>
        <w:rPr/>
        <w:t>邽�</w:t>
      </w:r>
      <w:r>
        <w:rPr>
          <w:rtl w:val="true"/>
        </w:rPr>
        <w:t>߁</w:t>
      </w:r>
      <w:r>
        <w:rPr/>
        <w:t>A����͌�����</w:t>
      </w:r>
      <w:r>
        <w:rPr>
          <w:rtl w:val="true"/>
        </w:rPr>
        <w:t>܂</w:t>
      </w:r>
      <w:r>
        <w:rPr/>
        <w:t>����</w:t>
      </w:r>
      <w:r>
        <w:rPr/>
        <w:t>B�Ή����Ă</w:t>
      </w:r>
      <w:r>
        <w:rPr>
          <w:rtl w:val="true"/>
        </w:rPr>
        <w:t>ق</w:t>
      </w:r>
      <w:r>
        <w:rPr/>
        <w:t>����</w:t>
      </w:r>
      <w:r>
        <w:rPr/>
        <w:t>Ƃ�����͎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̑������z�A������A�o�O��������</w:t>
      </w:r>
      <w:r>
        <w:rPr>
          <w:rtl w:val="true"/>
        </w:rPr>
        <w:t>܂</w:t>
      </w:r>
      <w:r>
        <w:rPr/>
        <w:t>����</w:t>
      </w:r>
      <w:r>
        <w:rPr/>
        <w:t>烁�</w:t>
      </w:r>
      <w:r>
        <w:rPr/>
        <w:t>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ӎ��l�@�@���v���O��������ɂ�����āA�A�C�f�A���������F��T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^��l�A�b���m�n�Q�l�A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h�l�n�q�h�l�A NAM�l�AOZZY�l�̃v���O������A���</w:t>
      </w:r>
      <w:r>
        <w:rPr/>
        <w:t>쎞�̎</w:t>
      </w:r>
      <w:r>
        <w:rPr/>
        <w:t>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R���X�^�b�t�̕�X�A���v���O������g�p���Ă�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